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152-7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2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мченко Максима Серге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8.06.2024 в 00:01 Демченко М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800 руб., назначенный постановлением от 28.03.2024 №</w:t>
      </w:r>
      <w:r>
        <w:rPr>
          <w:spacing w:val="-4"/>
        </w:rPr>
        <w:t>№...</w:t>
      </w:r>
      <w:r>
        <w:rPr>
          <w:rFonts w:eastAsia="Times New Roman CYR"/>
        </w:rPr>
        <w:t xml:space="preserve"> за совершение правонарушения, предусмотренного ч. 2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Демченко М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Демченко М.С. в совершении административного правонарушения подтверждаются: протоколом об административном правонарушении от 18.07.2024 №18810886240920059262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8.03.2024 </w:t>
      </w:r>
      <w:r>
        <w:rPr/>
        <w:t>№</w:t>
      </w:r>
      <w:r>
        <w:rPr>
          <w:spacing w:val="-4"/>
        </w:rPr>
        <w:t>№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8.03.2024 №</w:t>
      </w:r>
      <w:r>
        <w:rPr>
          <w:spacing w:val="-4"/>
        </w:rPr>
        <w:t xml:space="preserve">№... </w:t>
      </w:r>
      <w:r>
        <w:rPr/>
        <w:t>вступило в законную силу 08.04.2024, следовательно, последним днем для уплаты штрафа является 07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05.07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Демченко М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Демченко Максима Серг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27242012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